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ind w:right="25" w:hanging="0"/>
        <w:jc w:val="center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bCs/>
          <w:color w:val="000000"/>
          <w:sz w:val="21"/>
          <w:szCs w:val="21"/>
        </w:rPr>
        <w:t>兰州文理学院口试考核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材料质量</w:t>
      </w:r>
      <w:r>
        <w:rPr>
          <w:rFonts w:ascii="黑体;SimHei" w:hAnsi="黑体;SimHei" w:cs="Times New Roman" w:eastAsia="黑体;SimHei"/>
          <w:bCs/>
          <w:color w:val="000000"/>
          <w:sz w:val="21"/>
          <w:szCs w:val="21"/>
        </w:rPr>
        <w:t>评价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-2914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2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准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629"/>
        <w:gridCol w:w="745"/>
      </w:tblGrid>
      <w:tr>
        <w:trPr>
          <w:tblHeader w:val="true"/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指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内涵与赋分原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</w:tr>
      <w:tr>
        <w:trPr>
          <w:trHeight w:val="4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归档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口试考核留档材料要求，文件齐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材料填写规范准确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，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填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记表填写完整准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总成绩组成与教学大纲相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设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基本符合本门课程的性质、特点及教学大纲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考核方案撰写准确完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题要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题目符合本课程的教学要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题量饱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" w:firstLine="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的设计达到考核本门课程的目的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；考核小组的构成及评分机制科学合理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评定成绩的标准或有要点评分标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分值段不能超过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依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考虑平时成绩时，需提供平时成绩原始依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、平时成绩评分标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教学手册平时记录详细完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记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过程要有详细的考核记录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记录中需要有对该生的考核评语或给分依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并有全部主考教师签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分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"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基本符合正态分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合分记分无错误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，记分差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以下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以上一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记分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自查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分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的成绩情况作出较客观的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对存在的问题找出原因并提出改进措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填写规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" w:righ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自查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自查认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对自查查出的问题予以纠正或提出改进意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Style15"/>
        <w:spacing w:lineRule="exact" w:line="380" w:before="0" w:after="156"/>
        <w:ind w:right="25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b/>
          <w:color w:val="FF0000"/>
        </w:rPr>
        <w:t>说明：填写数据包括</w:t>
      </w:r>
      <w:r>
        <w:rPr>
          <w:b/>
          <w:color w:val="FF0000"/>
        </w:rPr>
        <w:t>2016—2017</w:t>
      </w:r>
      <w:r>
        <w:rPr>
          <w:b/>
          <w:color w:val="FF0000"/>
        </w:rPr>
        <w:t>学年、</w:t>
      </w:r>
      <w:r>
        <w:rPr>
          <w:b/>
          <w:color w:val="FF0000"/>
        </w:rPr>
        <w:t>2017—2018</w:t>
      </w:r>
      <w:r>
        <w:rPr>
          <w:b/>
          <w:color w:val="FF0000"/>
        </w:rPr>
        <w:t>学年、</w:t>
      </w:r>
      <w:r>
        <w:rPr>
          <w:b/>
          <w:color w:val="FF0000"/>
        </w:rPr>
        <w:t>2018—2019</w:t>
      </w:r>
      <w:r>
        <w:rPr>
          <w:b/>
          <w:color w:val="FF0000"/>
        </w:rPr>
        <w:t>学年</w:t>
      </w:r>
    </w:p>
    <w:p>
      <w:pPr>
        <w:pStyle w:val="Style15"/>
        <w:spacing w:lineRule="exact" w:line="320" w:before="0" w:after="156"/>
        <w:ind w:right="25"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20" w:before="0" w:after="156"/>
        <w:ind w:right="25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注：</w:t>
      </w:r>
      <w:r>
        <w:rPr>
          <w:rFonts w:ascii="Times New Roman" w:hAnsi="Times New Roman" w:cs="Times New Roman"/>
          <w:b/>
          <w:bCs/>
          <w:sz w:val="30"/>
          <w:szCs w:val="30"/>
        </w:rPr>
        <w:t>评阅检查扣分不封顶。</w:t>
      </w:r>
    </w:p>
    <w:tbl>
      <w:tblPr>
        <w:tblW w:w="14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743"/>
        <w:gridCol w:w="710"/>
        <w:gridCol w:w="570"/>
        <w:gridCol w:w="709"/>
        <w:gridCol w:w="850"/>
        <w:gridCol w:w="709"/>
        <w:gridCol w:w="850"/>
        <w:gridCol w:w="709"/>
        <w:gridCol w:w="992"/>
        <w:gridCol w:w="709"/>
        <w:gridCol w:w="5943"/>
      </w:tblGrid>
      <w:tr>
        <w:trPr>
          <w:trHeight w:val="780" w:hRule="atLeast"/>
        </w:trPr>
        <w:tc>
          <w:tcPr>
            <w:tcW w:w="1403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兰州文理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—20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期</w:t>
            </w:r>
            <w:r>
              <w:rPr>
                <w:b/>
                <w:sz w:val="32"/>
                <w:szCs w:val="32"/>
              </w:rPr>
              <w:t>口试考核材料质量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b/>
                <w:sz w:val="32"/>
                <w:szCs w:val="32"/>
              </w:rPr>
              <w:t>价自查意见反馈</w:t>
            </w: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Normal"/>
              <w:spacing w:before="120" w:after="0"/>
              <w:ind w:firstLine="770"/>
              <w:jc w:val="left"/>
              <w:rPr/>
            </w:pPr>
            <w:r>
              <w:rPr>
                <w:sz w:val="22"/>
                <w:szCs w:val="22"/>
              </w:rPr>
              <w:t>教学单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评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自查</w:t>
            </w:r>
            <w:r>
              <w:rPr>
                <w:sz w:val="22"/>
                <w:szCs w:val="22"/>
              </w:rPr>
              <w:t>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评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自查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065530</wp:posOffset>
                      </wp:positionH>
                      <wp:positionV relativeFrom="paragraph">
                        <wp:posOffset>151130</wp:posOffset>
                      </wp:positionV>
                      <wp:extent cx="8471535" cy="42386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1535" cy="423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822"/>
                                    <w:gridCol w:w="995"/>
                                    <w:gridCol w:w="1884"/>
                                    <w:gridCol w:w="686"/>
                                    <w:gridCol w:w="685"/>
                                    <w:gridCol w:w="720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考核</w:t>
                                        </w:r>
                                        <w:r>
                                          <w:rPr/>
                                          <w:t>基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价</w:t>
                                        </w:r>
                                        <w:r>
                                          <w:rPr/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要问题与建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材料归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主要问题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二、建议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绩填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选题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考试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课程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通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基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评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评分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评分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考核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考试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考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核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成绩分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与自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绩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自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阅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05" w:right="-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105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7.05pt;height:333.75pt;mso-wrap-distance-left:9pt;mso-wrap-distance-right:9pt;mso-wrap-distance-top:0pt;mso-wrap-distance-bottom:0pt;margin-top:11.9pt;mso-position-vertical-relative:text;margin-left:8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22"/>
                              <w:gridCol w:w="995"/>
                              <w:gridCol w:w="1884"/>
                              <w:gridCol w:w="686"/>
                              <w:gridCol w:w="685"/>
                              <w:gridCol w:w="720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</w:t>
                                  </w:r>
                                  <w:r>
                                    <w:rPr/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szCs w:val="21"/>
                                    </w:rPr>
                                    <w:t>价</w:t>
                                  </w: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问题与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归档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要问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建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绩填写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设计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szCs w:val="21"/>
                                    </w:rPr>
                                    <w:t>选题要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通识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础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分依据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方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考试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查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核记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绩分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与自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绩分析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阅教师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5652770</wp:posOffset>
                      </wp:positionV>
                      <wp:extent cx="60134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0pt;mso-wrap-distance-bottom:0pt;margin-top:-445.1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兰州文理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—20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学年第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期口试考核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质量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价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情况反馈汇总表</w:t>
            </w:r>
          </w:p>
        </w:tc>
      </w:tr>
      <w:tr>
        <w:trPr>
          <w:trHeight w:val="540" w:hRule="atLeast"/>
        </w:trPr>
        <w:tc>
          <w:tcPr>
            <w:tcW w:w="140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单位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kern w:val="0"/>
                <w:sz w:val="22"/>
                <w:szCs w:val="22"/>
              </w:rPr>
              <w:t>评</w:t>
            </w:r>
            <w:r>
              <w:rPr>
                <w:kern w:val="0"/>
                <w:sz w:val="22"/>
                <w:szCs w:val="22"/>
              </w:rPr>
              <w:t>价</w:t>
            </w:r>
            <w:r>
              <w:rPr>
                <w:kern w:val="0"/>
                <w:sz w:val="22"/>
                <w:szCs w:val="22"/>
              </w:rPr>
              <w:t>（汇总）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评</w:t>
            </w:r>
            <w:r>
              <w:rPr>
                <w:kern w:val="0"/>
                <w:sz w:val="22"/>
                <w:szCs w:val="22"/>
              </w:rPr>
              <w:t>价</w:t>
            </w:r>
            <w:r>
              <w:rPr>
                <w:kern w:val="0"/>
                <w:sz w:val="22"/>
                <w:szCs w:val="22"/>
              </w:rPr>
              <w:t>日期：</w:t>
            </w:r>
            <w:r>
              <w:rPr>
                <w:kern w:val="0"/>
                <w:sz w:val="22"/>
                <w:szCs w:val="22"/>
              </w:rPr>
              <w:t xml:space="preserve">20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60095</wp:posOffset>
                      </wp:positionV>
                      <wp:extent cx="601345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0pt;mso-wrap-distance-bottom:0pt;margin-top:-59.8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/>
              <w:t>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/>
              <w:t>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/>
              <w:t>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/>
              <w:t>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评</w:t>
            </w:r>
            <w:r>
              <w:rPr>
                <w:szCs w:val="21"/>
              </w:rPr>
              <w:t>价</w:t>
            </w:r>
            <w:r>
              <w:rPr/>
              <w:t>指标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/>
              <w:t>主要问题与建议</w:t>
            </w:r>
          </w:p>
        </w:tc>
      </w:tr>
      <w:tr>
        <w:trPr>
          <w:trHeight w:val="10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自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问题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建议】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问题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建议】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问题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【建议】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8420</wp:posOffset>
                </wp:positionV>
                <wp:extent cx="86677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4.6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兰州文理学院口试考核规范要求</w:t>
      </w:r>
    </w:p>
    <w:p>
      <w:pPr>
        <w:pStyle w:val="Normal"/>
        <w:spacing w:lineRule="exact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任课教师根据本门课程的性质、特点及教学大纲的要求，自拟本课程考核的基本要求，包括考核内容、考核形式及评分标准（包括平时成绩评分标准）等，并填写《兰州文理学院口试考核方案》。考核的内容应与教学大纲及教学内容相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考核过程要有详细的考核记录，记录中需要有对该生的考核评语或给分依据，并要求全部主考教师签字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三、考核结束后，任课教师要对考核情况进行总结，并填写《兰州文理学院口试考核总结用表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考核留档材料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兰州文理学院口试考核方案</w:t>
      </w:r>
      <w:r>
        <w:rPr>
          <w:sz w:val="24"/>
        </w:rPr>
        <w:t>与总结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6012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兰州文理学院口试考核成绩汇总表；</w:t>
      </w:r>
      <w:r>
        <w:rPr>
          <w:sz w:val="24"/>
        </w:rPr>
        <w:tab/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绩单及考核过程的详细记录；</w:t>
      </w:r>
      <w:bookmarkStart w:id="0" w:name="OLE_LINK1"/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平时成绩评分标准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考核材料：题签或试题应以纸质、刻制光盘、音频、视频资料等方式存档</w:t>
      </w:r>
      <w:bookmarkEnd w:id="0"/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课程教学大纲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本学期</w:t>
      </w:r>
      <w:r>
        <w:rPr>
          <w:sz w:val="24"/>
        </w:rPr>
        <w:t>授课日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自查表。</w:t>
      </w:r>
    </w:p>
    <w:p>
      <w:pPr>
        <w:pStyle w:val="Normal"/>
        <w:spacing w:lineRule="exact" w:line="48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文理学院口试考核方案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20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-629285</wp:posOffset>
                </wp:positionV>
                <wp:extent cx="81915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-49.5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2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及考核要求：</w:t>
            </w:r>
          </w:p>
        </w:tc>
      </w:tr>
      <w:tr>
        <w:trPr>
          <w:trHeight w:val="3731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及构成要求：</w:t>
            </w:r>
          </w:p>
        </w:tc>
      </w:tr>
      <w:tr>
        <w:trPr>
          <w:trHeight w:val="3104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评分标准：</w:t>
            </w:r>
          </w:p>
        </w:tc>
      </w:tr>
      <w:tr>
        <w:trPr>
          <w:trHeight w:val="1559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名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兰州文理学院口试考核总结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0</wp:posOffset>
                </wp:positionV>
                <wp:extent cx="86677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-30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-20</w:t>
      </w:r>
      <w:r>
        <w:rPr>
          <w:sz w:val="24"/>
        </w:rPr>
        <w:t xml:space="preserve">   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9"/>
        <w:gridCol w:w="1253"/>
        <w:gridCol w:w="908"/>
        <w:gridCol w:w="1260"/>
        <w:gridCol w:w="162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及格：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的基本情况：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存在的主要问题：</w:t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的主要措施：</w:t>
            </w:r>
          </w:p>
        </w:tc>
      </w:tr>
    </w:tbl>
    <w:p>
      <w:pPr>
        <w:pStyle w:val="Normal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85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兰州文理学院口试考核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-245110</wp:posOffset>
                </wp:positionV>
                <wp:extent cx="81915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pt;mso-wrap-distance-left:9.05pt;mso-wrap-distance-right:9.05pt;mso-wrap-distance-top:0pt;mso-wrap-distance-bottom:0pt;margin-top:-19.3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 xml:space="preserve"> -20</w:t>
      </w:r>
      <w:r>
        <w:rPr>
          <w:sz w:val="24"/>
        </w:rPr>
        <w:t xml:space="preserve">   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143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2"/>
        <w:gridCol w:w="900"/>
        <w:gridCol w:w="1260"/>
        <w:gridCol w:w="1800"/>
        <w:gridCol w:w="1260"/>
        <w:gridCol w:w="1980"/>
        <w:gridCol w:w="1620"/>
        <w:gridCol w:w="1980"/>
        <w:gridCol w:w="1106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教师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主考教师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微软用户</dc:creator>
  <dc:description/>
  <cp:keywords/>
  <dc:language>en-US</dc:language>
  <cp:lastModifiedBy>Windows User</cp:lastModifiedBy>
  <cp:lastPrinted>2018-04-03T10:19:00Z</cp:lastPrinted>
  <dcterms:modified xsi:type="dcterms:W3CDTF">2019-08-03T09:06:00Z</dcterms:modified>
  <cp:revision>36</cp:revision>
  <dc:subject/>
  <dc:title>大连大学课程论文考核的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